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家長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因應中國武漢不明原因肺炎之疫情，且目前是肺炎、流感等疾病好發季節，為了防範疾病傳播，保障自己及親友的健康，請配合做好以下防範措施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近期如規劃前往中國武漢及鄰近區域，請注意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應落實肥皂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洗手、咳嗽戴口罩、手不碰觸眼口鼻等個人衛生措施，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接觸野生動物及禽鳥，避免出入活禽市場、人口密集公共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所及醫療院所，食物煮熟再食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若近期曾至武漢旅遊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出現發燒或呼吸道症狀等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不適狀況，請配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戴口罩儘速就醫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就醫前，請先通報高雄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政府衛生局防疫專線【７２３０５２０】，以利協助通知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醫院所預做準備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，就醫時請告知醫師武漢旅遊史、接觸史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不適症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其他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病在家休息不出門，減少或避免與他人接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噴嚏或咳嗽時以衛生紙或衣袖掩住口鼻，避免徒手接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呼吸道症狀應持續戴口罩。</w:t>
            </w:r>
          </w:p>
          <w:p>
            <w:pPr>
              <w:pStyle w:val="Style18"/>
              <w:spacing w:lineRule="exact" w:line="320" w:before="180" w:after="1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～身體不適戴口罩速就醫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告知醫師旅遊史～</w:t>
            </w:r>
          </w:p>
          <w:p>
            <w:pPr>
              <w:pStyle w:val="Style18"/>
              <w:spacing w:lineRule="exact" w:line="320"/>
              <w:ind w:left="0" w:hanging="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高雄市政府衛生局關心您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16:00Z</dcterms:created>
  <dc:creator>user</dc:creator>
  <dc:description/>
  <dc:language>en-US</dc:language>
  <cp:lastModifiedBy>Asus user</cp:lastModifiedBy>
  <cp:lastPrinted>2020-01-08T18:55:00Z</cp:lastPrinted>
  <dcterms:modified xsi:type="dcterms:W3CDTF">2020-02-10T04:16:00Z</dcterms:modified>
  <cp:revision>2</cp:revision>
  <dc:subject/>
  <dc:title>親愛的家長：</dc:title>
</cp:coreProperties>
</file>